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CZŁONKOW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G STANU NA DZIEŃ 28 listopada 2008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0"/>
        <w:gridCol w:w="44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napToGrid w:val="false"/>
              <w:ind w:left="480" w:right="1976" w:hanging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łna nazwa Klubu/Stowarzyszenia (zgodna z zatwierdzonym Statutem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napToGrid w:val="false"/>
              <w:ind w:left="480" w:right="1976" w:hanging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, telefon/e-mail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napToGrid w:val="false"/>
              <w:ind w:left="480" w:right="1976" w:hanging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a działalności (Nr rejestru/KRS)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napToGrid w:val="false"/>
              <w:ind w:left="480" w:right="1976" w:hanging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k rozpoczęcia działalności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iczba Członków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napToGrid w:val="false"/>
              <w:ind w:left="480" w:right="1976" w:hanging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ostatniego Sprawozdawczo-Wyborczego Zebrania Ogólnego Klubu/Stowarzyszenia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napToGrid w:val="false"/>
              <w:ind w:left="480" w:right="1976" w:hanging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min najbliższego Sprawozdawczo-Wyborczego Zebrania Ogólnego Klubu/Stowarzyszenia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napToGrid w:val="false"/>
              <w:ind w:left="480" w:right="1976" w:hanging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rząd Klubu/Stowarzyszenia </w:t>
            </w:r>
            <w:r>
              <w:rPr>
                <w:rFonts w:cs="Arial" w:ascii="Arial Narrow" w:hAnsi="Arial Narrow"/>
                <w:sz w:val="16"/>
                <w:szCs w:val="16"/>
              </w:rPr>
              <w:t>(Imię i Nazwisko – funkcja – tel./e-mail)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napToGrid w:val="false"/>
              <w:ind w:left="480" w:right="1976" w:hanging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złonkowie posiadający uprawnienia </w:t>
            </w:r>
            <w:r>
              <w:rPr>
                <w:rFonts w:cs="Arial" w:ascii="Arial Narrow" w:hAnsi="Arial Narrow"/>
                <w:sz w:val="16"/>
                <w:szCs w:val="16"/>
              </w:rPr>
              <w:t>(Imię i Nazwisko – stopień żeglarski – inst.PZŻ – stopień motorowodny itp.)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napToGrid w:val="false"/>
              <w:ind w:left="480" w:right="1976" w:hanging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dzaj prowadzonej działalności </w:t>
            </w:r>
            <w:r>
              <w:rPr>
                <w:rFonts w:cs="Arial" w:ascii="Arial Narrow" w:hAnsi="Arial Narrow"/>
                <w:sz w:val="16"/>
                <w:szCs w:val="16"/>
              </w:rPr>
              <w:t>(rekreacyjna/turystyczna/sportowa/szkoleniowa/morska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napToGrid w:val="false"/>
              <w:ind w:left="480" w:right="1976" w:hanging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aza Klubu/Stowarzyszenia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napToGrid w:val="false"/>
              <w:ind w:left="480" w:right="1976" w:hanging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dzaj i ilość posiadanego sprzętu pływającego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napToGrid w:val="false"/>
              <w:ind w:left="480" w:right="1976" w:hanging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jważniejsze osiągnięcia-działania Klubu/Stowarzyszenia w ostatnich dwu latach 2007/2008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napToGrid w:val="false"/>
              <w:ind w:left="480" w:right="1976" w:hanging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 sezonie 2009 planuje podnieść swoje kwalifikacje żeglarskie:            …………. Członków Klubu/Stowarzyszen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napToGrid w:val="false"/>
              <w:ind w:left="480" w:right="1976" w:hanging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sezonie 2009 planuje uczestniczyć w morskich rejsach stażowych na stopień sternika jachtowego i stopnie wyższe  ..…….. Członków Klubu/Stowarzyszen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napToGrid w:val="false"/>
              <w:ind w:left="480" w:right="1976" w:hanging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 sezonie 2009 planuje uczestniczyć w rejsach SPOZŻ  S/Y”Dunajec”         ..…. Członków Klubu/Stowarzyszen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napToGrid w:val="false"/>
              <w:ind w:left="480" w:right="1976" w:hanging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wyprawach, regatach morskich jachtów klasy OPAL, Operacji Żagiel itp. Imprezach organizowanych przez SPOZŻ morskim jachtem S/Y „Dunajec” chętnie wzięło by udział          …………. Członków Klubu/Stowarzyszen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napToGrid w:val="false"/>
              <w:ind w:left="480" w:right="1976" w:hanging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sezonie 2009 w szkoleniu organizowanym przez SPOZŻ na stopień sternika jachtowego chętnie uczestniczyć może  ..……... Członków Klubu/Stowarzyszen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napToGrid w:val="false"/>
              <w:ind w:left="480" w:right="1976" w:hanging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pozycje, uwagi i wnioski Klubu/Stowarzyszenia do Zarządu Sądecko-Podhalańskiego Okręgowego Związku Żeglarskiego w Nowym Sącz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napToGrid w:val="false"/>
              <w:ind w:left="480" w:right="1976" w:hanging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zekiwania Klubu/Stowarzyszenia od Sądecko-Podhalańskiego Okręgowego Związku Żeglarskiego w Nowym Sącz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napToGrid w:val="false"/>
              <w:ind w:left="480" w:right="1976" w:hanging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uwagi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Informację przekazać do SPOZŻ  do dnia 28.11.2008 rok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840"/>
        <w:gridCol w:w="2870"/>
      </w:tblGrid>
      <w:tr>
        <w:trPr/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częć Klubu/Stowarzyszenia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częć i Podpis Prezesa/Komandora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907" w:right="907" w:gutter="1134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Arial"/>
        <w:sz w:val="28"/>
        <w:szCs w:val="28"/>
      </w:rPr>
    </w:pPr>
    <w:r>
      <w:rPr>
        <w:rFonts w:cs="Arial" w:ascii="Comic Sans MS" w:hAnsi="Comic Sans MS"/>
        <w:sz w:val="28"/>
        <w:szCs w:val="28"/>
      </w:rPr>
      <w:t>Sądecko-Podhalański Okręgowy Związek Żeglarski w Nowym Sącz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01:00Z</dcterms:created>
  <dc:creator>Kudlik Kazimierz</dc:creator>
  <dc:description/>
  <dc:language>en-US</dc:language>
  <cp:lastModifiedBy>Dziobak</cp:lastModifiedBy>
  <dcterms:modified xsi:type="dcterms:W3CDTF">2008-11-21T15:01:00Z</dcterms:modified>
  <cp:revision>2</cp:revision>
  <dc:subject/>
  <dc:title>INFORMACJA CZŁONKOWSKA</dc:title>
</cp:coreProperties>
</file>